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nexa la Hotărârea Consiliului Local al Municipiului Craiova nr.320/202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donatorilor terţiari de cred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ai bugetului Municipiului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e anul 2022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ORDINE PUBLICĂ ŞI SIGURANŢĂ NAŢION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ducător  Poliţia Locală a Municipiului Craiova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ÎNVĂŢĂMÂNT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rădiniţ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udor Vladimi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An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raian Demet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aradisul Copiilor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Fermec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etrache Poenar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Voinicei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Dumbrava minun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 Albastr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lena Farag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Ion Creang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cu poveşt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den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tico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Luci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a Soarelu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hoenix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urcubeul Copilărie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astelul Fermeca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nocchi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Nicolae Romanescu” Craiov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Şcol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Trai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Deceba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Anton Pan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Ion Ţuc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Ion Creang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Dumitr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Lascăr Catargi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Ţiţeic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rcea Eliad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Gheorgh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Roma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Viteazu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Alexandru Macedonsk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Elena Farago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Bib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Emi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Bălcescu”  Crai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olegii, licee, grupur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Fraţii Buzeşt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Carol 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Elena Cuz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Pedagogic  „Ştefan Velov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Nicolae Tit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Economic  „Gheorghe Chiţ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hnologic  „Constantin Brâncuş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Henri Coand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Tudor Arghez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ucător  Liceul Tehnologic  „Ştefan Odobleja”  Craiova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cu Program Sportiv  „Petrache Triş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</w:t>
            </w:r>
            <w:r>
              <w:rPr/>
              <w:t xml:space="preserve">Liceul de Arte  „Marin Sor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ologic Adventist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Seminarul Teologic Ortodox  „Sfântul Grigorie Teologul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Traian Vuia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Matei Basarab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de Industrie Alimentară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George Bib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Energetic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Costin D. Neniţ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Transporturi Căi Ferate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de Transporturi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Charles Laugier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3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</w:t>
            </w:r>
            <w:r>
              <w:rPr/>
              <w:t xml:space="preserve">  Liceul  „Voltaire”  </w:t>
            </w:r>
            <w:r>
              <w:rPr>
                <w:color w:val="000000"/>
              </w:rPr>
              <w:t>Craiova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Creşa-Craiova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SĂNĂTAT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Municipal „Filantropia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Neuropsihiatrie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Boli Infecţioase şi Pneumoftiziologie „Victor Babeş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Serviciul  Public  Management Spitale şi Cabinete Medicale din municipiul Craiova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u w:val="single"/>
        </w:rPr>
        <w:t xml:space="preserve">CAPITOLUL  „CULTURĂ, RECREERE </w:t>
      </w:r>
      <w:r>
        <w:rPr/>
        <w:t>ŞI RELIGI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Filarmonica Oltenia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5" w:leader="none"/>
              </w:tabs>
              <w:snapToGrid w:val="false"/>
              <w:jc w:val="left"/>
              <w:rPr/>
            </w:pPr>
            <w:r>
              <w:rPr>
                <w:color w:val="000000"/>
              </w:rPr>
              <w:t>Conducător  Teatrul pentru Copii şi Tineret „Colibri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Ansamblul Folcloric „Maria Tănase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Opera Română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Casa de Cultură „Traian Demetrescu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Sport Club Municipal Cra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ASIGURĂRI ŞI ASISTENŢĂ SOCI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ămin  Pentru  Persoane  Vârstnice 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Direcţia Generală de  Asistenţă  Socială 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0:00Z</dcterms:created>
  <dc:creator>user</dc:creator>
  <dc:description/>
  <cp:keywords/>
  <dc:language>en-US</dc:language>
  <cp:lastModifiedBy>utilizator sapl13</cp:lastModifiedBy>
  <cp:lastPrinted>2022-06-30T08:14:00Z</cp:lastPrinted>
  <dcterms:modified xsi:type="dcterms:W3CDTF">2022-06-30T05:15:00Z</dcterms:modified>
  <cp:revision>3</cp:revision>
  <dc:subject/>
  <dc:title>Ordonatori de credite</dc:title>
</cp:coreProperties>
</file>